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гиональный Визовый Центр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Самара, ул. Галактионовская, дом 150, 2 этаж, офис 217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лефон (846) 221-68-09, 221-68-06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езжающего в страну 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Ф.И.О. 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Все другие фамилии ( в .т.ч девичья) 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Дата рождения, место рождения 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Семейное положение (подчеркнуть):холост/незамужем, женат/замужем, разведен/а, вдовец/вдова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Дети ( Ф.И.О., дата и место рождения), если они едут вместе с Вами 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Ф.И.О отца ( даже если умерли) 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Ф.И.О матери ( даже если умерли) 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8. Домашний адрес 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Контактный телефон 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Название места работы, учебы 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Должность 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Адрес места работы, учебы 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Срок пребывания: с  «____»__________________________   по  «_______» 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_____________ дней, на _________поездок.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Требуется оформить страховку с  «____»__________________________   по  «_______» 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Предыдущие пребывания в Шенгене ( за последние 3 года) 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являю, что настоящая анкета заполнена мною добросовестно, правильно и полностью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_________» ________________2014 г.                                           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4:00Z</dcterms:created>
  <dc:creator>Светлана</dc:creator>
  <dc:description/>
  <dc:language>en-US</dc:language>
  <cp:lastModifiedBy/>
  <cp:lastPrinted>2014-10-07T18:47:00Z</cp:lastPrinted>
  <dcterms:modified xsi:type="dcterms:W3CDTF">2014-10-10T12:34:41Z</dcterms:modified>
  <cp:revision>9</cp:revision>
  <dc:subject/>
  <dc:title/>
</cp:coreProperties>
</file>